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致命美色快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魅影与命运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幻与现实交织的世界里，有一部名为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的小说，它以其独特的剧情和深邃的人物塑造而广受欢迎。小说中的女主角，一个看似柔弱却实际上强大无比的女性，她利用自己的魅力去操纵那些渴望权力的男人们，最终成为了掌控局面的关键人物。</w:t>
      </w:r>
      <w:r>
        <w:rPr>
          <w:sz w:val="32"/>
          <w:szCs w:val="32"/>
        </w:rPr>
        <w:t>&lt;/p&gt;&lt;p&gt;&lt;img src="/static-img/Pm-6yQo4abGjDVuKVGFMD0uwJPoQY4i8rVC7V8mRRkP7hjMBOExU0EEcfRcWHQjh.jpg"&gt;&lt;/p&gt;&lt;p&gt;</w:t>
      </w:r>
      <w:r>
        <w:rPr>
          <w:sz w:val="32"/>
          <w:szCs w:val="32"/>
        </w:rPr>
        <w:t>这部作品中最吸引人的地方之一就是它所展现出的复杂人际关系网。在故事中，每一个角色都有着自己的秘密和动机，他们之间错综复杂的情感纠葛让读者难以捉摸真相。例如，在某个章节中，一位高级政客被卷入了一场关于贩卖国家机密的丑闻，而他唯一可以信赖的人正是那个貌美如花却又冷酷无情的女主角。她巧妙地利用她的“致命美色”，将政客牵连进了自己的计划之中，并最终使得他的政治生涯宣告结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个案例里，女主角遇到了一个富有而自负的商业巨子，他对她的追求似乎不可阻挡。但当他发现她并非简单的一朵花，而是一颗隐藏着尖锐利牙的小石头时，他才意识到自己被玩弄于股掌之间。这次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再次展示了它对权力游戏以及人类心理的手法精湛。</w:t>
      </w:r>
      <w:r>
        <w:rPr>
          <w:sz w:val="32"/>
          <w:szCs w:val="32"/>
        </w:rPr>
        <w:t>&lt;/p&gt;&lt;p&gt;&lt;img src="/static-img/YR3VLQC5KYSp1fGYDHaGwUuwJPoQY4i8rVC7V8mRRkP3w8Ud6QkEI1VN2eHSmeDiD-ePigBL39JrRqkpUiQan_CYybFjBD-mtTwUpNalcrKeRSveULy5Ukeg6Fw3teWOaOjuD_oZOVSY9oH_PudzedQ2ZRwHSJm7GkLSymF0s21mNVgysYoUy5ecMKiKPGvH.jpg"&gt;&lt;/p&gt;&lt;p&gt;</w:t>
      </w:r>
      <w:r>
        <w:rPr>
          <w:sz w:val="32"/>
          <w:szCs w:val="32"/>
        </w:rPr>
        <w:t>这种类型的小说常常会引发人们对于性别、权力以及人性的深刻思考。它们通过极端化的情况来探讨这些问题，从而让读者能够从不同的视角去理解这些复杂的问题。此外，这种故事形式也给予了作者极大的创作自由，使得他们能够创造出各种各样的角色和情节，让每一次阅读都是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致命美色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”</w:t>
      </w:r>
      <w:r>
        <w:rPr>
          <w:sz w:val="32"/>
          <w:szCs w:val="32"/>
        </w:rPr>
        <w:t>不仅仅是一本小说，它更是一扇窗口，可以让我们窥见人心底层、社会结构以及个人力量如何在现代社会内互相作用。而对于那些沉迷于这种风格的小说读者来说，这些作品提供了一种逃离现实，同时也能从不同侧面反思自身生活方式的大好机会。</w:t>
      </w:r>
      <w:r>
        <w:rPr>
          <w:sz w:val="32"/>
          <w:szCs w:val="32"/>
        </w:rPr>
        <w:t>&lt;/p&gt;&lt;p&gt;&lt;img src="/static-img/DCb49YL4dRTf9b_hJhowGUuwJPoQY4i8rVC7V8mRRkP3w8Ud6QkEI1VN2eHSmeDiD-ePigBL39JrRqkpUiQan_CYybFjBD-mtTwUpNalcrKeRSveULy5Ukeg6Fw3teWOaOjuD_oZOVSY9oH_PudzedQ2ZRwHSJm7GkLSymF0s21mNVgysYoUy5ecMKiKPGvH.jpg"&gt;&lt;/p&gt;&lt;p&gt;&lt;a href = "/doc/486990-</w:t>
      </w:r>
      <w:r>
        <w:rPr>
          <w:sz w:val="32"/>
          <w:szCs w:val="32"/>
        </w:rPr>
        <w:t xml:space="preserve">致命美色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魅影与命运的交错</w:t>
      </w:r>
      <w:r>
        <w:rPr>
          <w:sz w:val="32"/>
          <w:szCs w:val="32"/>
        </w:rPr>
        <w:t>.doc" rel="alternate" download="486990-</w:t>
      </w:r>
      <w:r>
        <w:rPr>
          <w:sz w:val="32"/>
          <w:szCs w:val="32"/>
        </w:rPr>
        <w:t xml:space="preserve">致命美色快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魅影与命运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